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drawing>
          <wp:inline distT="0" distB="0" distL="0" distR="0">
            <wp:extent cx="1932940" cy="316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2"/>
        <w:jc w:val="center"/>
        <w:rPr>
          <w:rFonts w:ascii="Arial" w:hAnsi="Arial" w:cs="Arial"/>
          <w:color w:val="FF0000"/>
          <w:sz w:val="28"/>
        </w:rPr>
      </w:pPr>
      <w:r>
        <w:rPr>
          <w:rFonts w:cs="Arial" w:ascii="Arial" w:hAnsi="Arial"/>
          <w:color w:val="FF0000"/>
        </w:rPr>
        <w:t>NOVO TELEFONE: (11) 3856-7490 (Recados)</w:t>
      </w:r>
    </w:p>
    <w:p>
      <w:pPr>
        <w:pStyle w:val="Legenda"/>
        <w:jc w:val="both"/>
        <w:rPr>
          <w:rFonts w:ascii="Arial" w:hAnsi="Arial" w:cs="Arial"/>
          <w:b w:val="false"/>
          <w:b w:val="false"/>
          <w:color w:val="auto"/>
          <w:sz w:val="28"/>
        </w:rPr>
      </w:pPr>
      <w:r>
        <w:rPr>
          <w:rFonts w:cs="Arial"/>
          <w:b w:val="false"/>
          <w:color w:val="auto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esolução SF 05, de 16-01-18 – DOE 17-01-18</w:t>
      </w:r>
    </w:p>
    <w:p>
      <w:pPr>
        <w:pStyle w:val="Heading1"/>
        <w:rPr/>
      </w:pPr>
      <w:r>
        <w:rPr/>
        <w:t xml:space="preserve">Dispõe sobre delegação de competência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O Secretário da Fazenda, nos termos das alíneas “e” e “f”, do inciso I, do artigo 24 do Decreto 63.152, de 15-01-2018, </w:t>
      </w:r>
    </w:p>
    <w:p>
      <w:pPr>
        <w:pStyle w:val="Heading1"/>
        <w:rPr/>
      </w:pPr>
      <w:r>
        <w:rPr/>
      </w:r>
    </w:p>
    <w:p>
      <w:pPr>
        <w:pStyle w:val="Heading1"/>
        <w:rPr>
          <w:b/>
          <w:b/>
        </w:rPr>
      </w:pPr>
      <w:r>
        <w:rPr>
          <w:b/>
        </w:rPr>
        <w:t>RESOLVE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1º -</w:t>
      </w:r>
      <w:r>
        <w:rPr>
          <w:rFonts w:cs="Arial" w:ascii="Arial" w:hAnsi="Arial"/>
          <w:sz w:val="24"/>
        </w:rPr>
        <w:t xml:space="preserve"> Fica delegada à Coordenadoria da Administração Financeira competência para adoção de providências necessárias à adequação, no SIAFEM/SP 2018, das dotações orçamentárias e quotas financeiras das despesas com pessoal e encargos dos órgãos da Administração Direta do Poder Executivo, processadas pelo Departamento de Despesa de Pessoal do Estado - DDP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2º -</w:t>
      </w:r>
      <w:r>
        <w:rPr>
          <w:rFonts w:cs="Arial" w:ascii="Arial" w:hAnsi="Arial"/>
          <w:sz w:val="24"/>
        </w:rPr>
        <w:t xml:space="preserve"> Esta resolução entra em vigor na data de sua public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omunicado DA-87, de 30-11-17 - DOE 01-12-17 – Rep. 17-01-18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vulga a Tabela Prática para Cálculo dos Juros de Mora aplicáveis até 28-12-2017 para os débitos de ICM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Diretor de Arrecadação Substituto, considerando o disposto no artigo 1º da Lei 10.175, de 30/12/98, o artigo 96, § 1º da lei 6.374/89, com a redação dada pela lei 16.497/17, de 18/07/17, divulga qu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- a Tabela Prática para Cálculo dos Juros de Mora anexa a este Comunicado é aplicável de 01-12-2017 a 28-12-2017 aos débitos de ICMS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 - a Tabela anexa a este Comunicado não se aplica aos débitos de IPVA e de ITCMD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rpodetexto3"/>
        <w:rPr/>
      </w:pPr>
      <w:r>
        <w:rPr/>
        <w:t>TABELA PRÁTICA PARA CÁLCULO DOS JUROS DE MORA – ICMS – ANEXA AO COMUNICADO DA-87/17</w:t>
      </w:r>
    </w:p>
    <w:p>
      <w:pPr>
        <w:pStyle w:val="Heading3"/>
        <w:rPr/>
      </w:pPr>
      <w:r>
        <w:rPr/>
        <w:t>Fatores para vencimentos anteriores ao dia 22/12/2009</w:t>
      </w:r>
    </w:p>
    <w:tbl>
      <w:tblPr>
        <w:tblW w:w="98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ÊS/ANO DO VENCIMEN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N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60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47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25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9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2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4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4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8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1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7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5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29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VER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59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45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23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8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1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2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3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7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6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4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19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Ç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58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41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22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6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1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6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8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5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3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09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BRI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57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39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20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5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8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9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0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4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7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4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2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99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56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37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19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4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7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7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9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3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6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3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1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89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N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55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35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18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5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5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8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1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5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2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0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79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L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54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3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16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1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4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3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6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4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1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9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69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OS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53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32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15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9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2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1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5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8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2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0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8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59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T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52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30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14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8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1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9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4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7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1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9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7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49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TU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51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29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12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7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9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8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3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5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0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8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6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39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V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50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28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11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5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8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6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1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4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9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7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5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29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Z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49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26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10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4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6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5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0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2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8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6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3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192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rPr/>
      </w:pPr>
      <w:r>
        <w:rPr/>
        <w:t>Fatores para vencimentos de 22/12/2009 até 31/10/2017</w:t>
      </w:r>
    </w:p>
    <w:tbl>
      <w:tblPr>
        <w:tblW w:w="2196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7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ÊS/DI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z/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0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0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0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9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n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9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9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8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8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8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8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8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8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8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8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7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7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7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7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7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7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6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6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6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6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v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6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6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6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6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5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5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5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5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5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5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4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4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4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4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4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4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3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3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3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3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3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3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3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2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2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2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2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2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2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2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1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1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1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1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1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1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1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0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0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051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br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0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9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9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9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9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9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9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9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9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8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8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8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8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8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7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7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7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7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7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7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7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7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6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6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6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6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6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6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6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5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5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5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5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5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5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5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4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4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4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441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n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4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4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4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3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3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3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3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3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3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2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2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2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2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2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2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2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2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1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1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1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1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l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1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1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0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0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0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0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0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9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9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9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9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9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9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9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8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8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8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8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8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o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8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8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7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7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7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7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7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7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7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7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6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6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6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6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6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6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5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5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5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5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5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521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t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5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5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4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4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4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4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4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3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3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3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3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3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3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3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3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2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2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2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2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2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2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t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2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1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1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1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1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1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0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0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0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0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0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0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9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9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9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9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9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v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9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8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8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8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8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8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8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8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7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7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7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7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7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6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6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6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6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6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6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6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z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6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5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5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5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5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5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5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5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4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4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4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4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4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4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4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3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3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3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3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3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3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3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n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2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2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2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2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2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2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1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1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1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1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1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1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1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0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0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0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0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0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0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991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v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9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9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9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9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9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9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9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8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8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8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8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8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8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8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7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7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7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7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7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7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7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6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6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6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6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6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6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5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5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5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5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5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5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4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4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4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4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4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4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4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401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br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3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3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3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3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3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3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2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2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2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2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2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2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2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2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1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1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1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1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0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0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0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0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0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0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9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9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9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9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9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9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8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8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8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8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8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8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8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7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760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n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7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7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7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6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6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6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6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6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6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6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5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5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5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5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5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5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4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4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4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4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4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l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4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3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3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3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3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3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3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2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2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2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2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2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2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2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o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79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t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t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69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v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z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n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49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v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br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56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n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l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73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o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80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t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t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97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v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z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n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21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v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br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61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n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l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78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o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t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t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02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v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z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n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95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v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59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br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n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l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71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o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t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t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03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v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z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n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v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99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br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n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l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80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o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25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t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t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v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z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n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v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60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br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55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n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l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o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95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t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t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90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v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z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n/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30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v/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/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35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br/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/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30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n/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l/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25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o/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01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t/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t/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7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/>
        <w:t>Fatores para vencimentos a partir do mês de novembro/2017</w:t>
      </w:r>
    </w:p>
    <w:tbl>
      <w:tblPr>
        <w:tblW w:w="104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730"/>
        <w:gridCol w:w="730"/>
        <w:gridCol w:w="730"/>
        <w:gridCol w:w="730"/>
        <w:gridCol w:w="730"/>
        <w:gridCol w:w="730"/>
        <w:gridCol w:w="730"/>
        <w:gridCol w:w="730"/>
        <w:gridCol w:w="730"/>
        <w:gridCol w:w="730"/>
        <w:gridCol w:w="730"/>
        <w:gridCol w:w="73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O / MÊS DO VENCIMENTO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n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v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br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n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l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o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t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t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v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z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BS.: Para débitos vencidos a partir de 01/01/99, aplicar o coeficiente de juros correspondente ao mês de vencimento do débito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a débitos vencidos a partir de jan/99 até nov/09 e a partir de nov/17, quando o vencimento do débito ocorrer no último dia útil do mês, aplicar o coeficiente correspondente ao mês do vencimento, deduzindo-se 0,0100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Republicado por incorreções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Comunicado DA-05, de 02-01-2018 - DOE 03-01-18 – Rep. 17-01-18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vulga a Tabela Prática para Cálculo dos Juros de Mora aplicáveis até 31-01-2018 para os débitos de ICM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iretora de Arrecadação, considerando o disposto no artigo 1º da Lei 10.175, de 30/12/98, o artigo 96, § 1º da lei 6.374/89, com a redação dada pela lei 16.497/17, de 18/07/17, divulga qu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- a Tabela Prática para Cálculo dos Juros de Mora anexa a este Comunicado é aplicável de 02-01-2018 a 31-01-2018 aos débitos de ICMS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 - a Tabela anexa a este Comunicado não se aplica aos débitos de IPVA e de ITCMD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ABELA PRÁTICA PARA CÁLCULO DOS JUROS DE MORA – ICMS – ANEXA AO COMUNICADO DA-05/18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atores para vencimentos anteriores ao dia 22/12/2009</w:t>
      </w:r>
    </w:p>
    <w:tbl>
      <w:tblPr>
        <w:tblW w:w="98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ÊS/ANO DO VENCIMEN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N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61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47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25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9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3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5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4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9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1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8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6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34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VER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60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45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24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8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2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3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3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8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0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7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5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24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Ç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59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42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22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7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0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1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2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6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9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6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4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14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BRI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58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39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21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6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9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9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5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8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5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3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04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57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37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19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4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7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7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9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3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6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4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2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94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N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56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36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18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3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6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5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8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2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5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3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84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L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55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34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17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2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4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3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7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0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4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2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9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74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OS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54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32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15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0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3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2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6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9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3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8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64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T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53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31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14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9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2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0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4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7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2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0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7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54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TU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52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3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13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7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0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8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3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6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1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9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6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44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V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51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28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12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6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8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7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2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4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5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34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Z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50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27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10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4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7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6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0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3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9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7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4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246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rPr/>
      </w:pPr>
      <w:r>
        <w:rPr/>
        <w:t>Fatores para vencimentos de 22/12/2009 até 31/10/2017</w:t>
      </w:r>
    </w:p>
    <w:tbl>
      <w:tblPr>
        <w:tblW w:w="2193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ÊS/DI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z/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1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1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1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0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0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0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n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9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9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9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9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9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8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8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8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8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8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8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8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8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7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7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7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7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7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7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7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v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6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6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6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6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6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6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6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5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5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5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5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5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5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4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4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4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4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4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4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3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3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3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3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3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3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3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3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2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2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2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2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2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2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1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1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1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1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1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1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10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br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0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0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0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0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0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9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9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9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9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9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9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9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8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8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8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8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8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8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8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7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7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7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7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7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7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6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6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6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6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6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6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6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6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5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5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5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5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5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5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49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n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4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4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4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4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4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4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3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3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3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3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3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3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3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2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2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2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2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2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2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2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1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l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1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1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1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1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1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0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0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0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0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0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9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9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9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9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9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9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9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9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8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o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8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8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8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8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8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7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7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7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7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7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7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7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7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6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6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6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6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6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6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6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5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57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t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5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5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5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5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4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4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4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4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4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4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4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4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3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3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3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3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3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3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2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2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2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t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2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2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2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2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2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1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1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1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1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0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0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0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0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0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0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9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9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v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9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9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9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9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8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8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8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8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8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8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7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7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7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7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7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7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7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7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6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6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z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6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6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6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6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5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5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5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5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5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5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5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5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4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4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4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4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4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4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3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3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3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3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n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3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3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3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2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2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2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2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2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2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2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1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1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1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1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1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1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0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0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0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04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v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0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0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9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9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9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9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9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9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8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8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8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8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8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8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8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8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7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7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7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7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7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7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6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6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6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6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6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6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5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5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5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5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5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5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5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4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4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4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45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br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4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4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4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3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3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3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3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3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3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3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3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2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2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2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2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1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1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1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1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1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1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0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0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0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0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0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9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9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9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9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9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9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8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8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8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8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8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8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n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8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7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7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7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7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7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7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7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6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6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6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6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6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5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5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5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5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5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5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4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4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l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4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4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4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4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4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3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3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3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3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3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3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2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2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2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2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2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2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o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3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t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t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2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v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z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n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0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v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br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n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l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2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o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3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t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t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5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v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z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n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7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v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br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n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l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3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o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t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t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5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v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z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n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4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v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br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n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l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o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t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t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5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v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z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n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v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5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br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n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l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3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o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7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t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t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v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z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n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v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br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0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n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l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o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4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t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t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4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v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z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n/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8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v/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/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8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br/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/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8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n/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l/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7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o/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5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t/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t/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11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/>
        <w:t>Fatores para vencimentos a partir do mês de novembro/2017</w:t>
      </w:r>
    </w:p>
    <w:tbl>
      <w:tblPr>
        <w:tblW w:w="98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O / MÊS DO VENCIMEN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n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v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br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n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t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t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v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z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BS.: Para débitos vencidos a partir de 01/01/99, aplicar o coeficiente de juros correspondente ao mês de vencimento do débito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a débitos vencidos a partir de jan/99 até nov/09 e a partir de nov/17, quando o vencimento do débito ocorrer no último dia útildo mês, aplicar o coeficiente correspondente ao mês do vencimento, deduzindo-se 0,0100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Republicado por incorreções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CONVÊNIO ICMS 01, DE 17-01-18 – DOU 17-01-18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tera o Convênio ICMS 18/17, de 7 de abril de 2017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onselho Nacional de Política Fazendária - CONFAZ, na sua 295ª Reunião Extraordinária, realizada em Brasília, DF, no dia 16 de janeiro de 2018, considerando o disposto nos arts. 6º a 9° da Lei Complementar nº 87, de 13 de setembro de 1996, nos arts. 102 e 199 do Código Tributário Nacional (Lei nº 5.172, de 25 de outubro de 1966), na alínea "a" do inciso XIII do § 1º e no § 7º do art. 13, todos da Lei Complementar nº 123, de 14 de dezembro de 2006, resolve celebrar o seguint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 O N V Ê N I 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Cláusula primeira - </w:t>
      </w:r>
      <w:r>
        <w:rPr>
          <w:rFonts w:cs="Arial" w:ascii="Arial" w:hAnsi="Arial"/>
          <w:sz w:val="24"/>
        </w:rPr>
        <w:t>A cláusula quarta do Convênio ICMS 18/17, de 7 de abril de 2017, passa a vigorar com a seguinte redação:</w:t>
      </w:r>
    </w:p>
    <w:p>
      <w:pPr>
        <w:pStyle w:val="TextBody"/>
        <w:rPr/>
      </w:pPr>
      <w:r>
        <w:rPr/>
        <w:t>"Cláusula quarta - As disposições deste convênio não se aplicam aos Estados do Acre, Bahia, Espírito Santo, Goiás, Maranhão, Mato Grosso, Minas Gerais, Pará, Rio de janeiro e Roraima."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Cláusula segunda - </w:t>
      </w:r>
      <w:r>
        <w:rPr>
          <w:rFonts w:cs="Arial" w:ascii="Arial" w:hAnsi="Arial"/>
          <w:sz w:val="24"/>
        </w:rPr>
        <w:t>Este convênio entra em vigor na data de sua publicação no Diário Oficial da União.</w:t>
      </w:r>
    </w:p>
    <w:p>
      <w:pPr>
        <w:pStyle w:val="Normal"/>
        <w:rPr/>
      </w:pPr>
      <w:r>
        <w:rPr/>
      </w:r>
    </w:p>
    <w:p>
      <w:pPr>
        <w:pStyle w:val="Legenda"/>
        <w:rPr>
          <w:color w:val="0000FF"/>
          <w:lang w:eastAsia="en-US"/>
        </w:rPr>
      </w:pPr>
      <w:r>
        <w:rPr>
          <w:color w:val="0000FF"/>
          <w:lang w:eastAsia="en-US"/>
        </w:rPr>
        <w:t>Rua Marechal Xavier da Câmara, 20 – Casa Verde - São Paulo/SP</w:t>
      </w:r>
    </w:p>
    <w:p>
      <w:pPr>
        <w:pStyle w:val="Legenda"/>
        <w:rPr>
          <w:color w:val="0000FF"/>
          <w:lang w:eastAsia="en-US"/>
        </w:rPr>
      </w:pPr>
      <w:r>
        <w:rPr>
          <w:color w:val="0000FF"/>
          <w:lang w:eastAsia="en-US"/>
        </w:rPr>
        <w:t>CEP.  02517-190 - Fone: (11) 3856-7490 (Recados)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lang w:eastAsia="en-US"/>
        </w:rPr>
      </w:pPr>
      <w:r>
        <w:rPr>
          <w:rFonts w:cs="Arial" w:ascii="Arial" w:hAnsi="Arial"/>
          <w:b/>
          <w:color w:val="FF0000"/>
          <w:sz w:val="24"/>
          <w:lang w:eastAsia="en-US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>Novo endereço para acesso ao nosso site: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>http://afiscom.com.br//site/index.asp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Bold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alibri,Bold" w:hAnsi="Calibri,Bold" w:cs="Calibri,Bold"/>
      <w:b/>
      <w:sz w:val="1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alibri,Bold" w:hAnsi="Calibri,Bold" w:cs="Calibri,Bold"/>
      <w:b/>
      <w:sz w:val="1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DefinitionTerm">
    <w:name w:val="Definition Term"/>
    <w:basedOn w:val="Normal"/>
    <w:next w:val="DefinitionList"/>
    <w:qFormat/>
    <w:pPr/>
    <w:rPr>
      <w:sz w:val="24"/>
    </w:rPr>
  </w:style>
  <w:style w:type="paragraph" w:styleId="DefinitionList">
    <w:name w:val="Definition List"/>
    <w:basedOn w:val="Normal"/>
    <w:next w:val="DefinitionTerm"/>
    <w:qFormat/>
    <w:pPr>
      <w:ind w:left="360" w:hanging="0"/>
    </w:pPr>
    <w:rPr>
      <w:sz w:val="24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color w:val="FF0000"/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16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  <w:lang w:eastAsia="pt-BR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lang w:eastAsia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1:08:00Z</dcterms:created>
  <dc:creator>CB</dc:creator>
  <dc:description/>
  <dc:language>en-US</dc:language>
  <cp:lastModifiedBy>Dell</cp:lastModifiedBy>
  <dcterms:modified xsi:type="dcterms:W3CDTF">2018-01-17T11:08:00Z</dcterms:modified>
  <cp:revision>2</cp:revision>
  <dc:subject/>
  <dc:title>ATO COTEPE/ICMS Nº 26, DE 27-10-16 - DOU 29-10-16</dc:title>
</cp:coreProperties>
</file>